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29400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 Настоящее Положение разработано на основе законодательных и нормативных актов Российской Федера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Конституции Российской Федера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едерального закона от 27.07.2006 №152-ФЗ « О персональных данных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становления Правительства Российской Федерации от 15.09.2008 года №687 «Об утверждении Положения об особенностях обработки персональных данных, осуществляемой без использования средств информатизации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становления Правительства Российской Федерации от 17.11.2007 №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 ,в том числе защиты прав на неприкосновенность частной жизни ,личную и семейную тайн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Настоящее Положение определяет порядок обработки персональных данных обучающихся </w:t>
      </w:r>
      <w:r>
        <w:rPr>
          <w:i/>
          <w:iCs/>
          <w:sz w:val="23"/>
          <w:szCs w:val="23"/>
        </w:rPr>
        <w:t xml:space="preserve">муниципального  бюджетного учреждения дополнительного образования  «Усть-Янская Детско - юношеская спортивная школа» и его родителей(законных представителей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гарантии конфиденциальности сведений, предоставляемых родителями (законными представителями) обучаю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Персональные данные обучающегося являются конфиденциальной информацие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нятие и состав персональных данных обучающегося и его родителей (законных представителей). </w:t>
      </w:r>
    </w:p>
    <w:p>
      <w:pPr>
        <w:pStyle w:val="Default"/>
        <w:rPr/>
      </w:pPr>
      <w:r>
        <w:rPr>
          <w:sz w:val="23"/>
          <w:szCs w:val="23"/>
        </w:rPr>
        <w:t>2.1.</w:t>
      </w:r>
      <w:r>
        <w:rPr>
          <w:b/>
          <w:bCs/>
          <w:sz w:val="23"/>
          <w:szCs w:val="23"/>
        </w:rPr>
        <w:t xml:space="preserve">Персональные данные обучающегося и его родителей (законных представителей) </w:t>
      </w:r>
      <w:r>
        <w:rPr>
          <w:sz w:val="23"/>
          <w:szCs w:val="23"/>
        </w:rPr>
        <w:t xml:space="preserve">– это информация, необходимая для обеспечения организации учебного процесса МБУ ДО «Усть-Янская ДЮСШ» касается конкретного обучающегося и его родителей (законных представителей); персональные данные обучающегося и его родителей (законных представителей) содержаться в основных документах персонального учёта обучающегося и в других документ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</w:t>
      </w:r>
      <w:r>
        <w:rPr>
          <w:b/>
          <w:bCs/>
          <w:sz w:val="23"/>
          <w:szCs w:val="23"/>
        </w:rPr>
        <w:t xml:space="preserve">К персональным данным обучающегося относя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амилия, имя, отчеств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ата рождения (число, месяц, год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анные свидетельства о рождении или паспорта (номер, серия, кем и когда выдан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анные медицинского страхового полиса (номер, сери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анные об адресе регистрации и адресе прожи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зультаты медицинского обследования на предмет допуска к занятиям избранным видом спорта.(справка.)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2.3. </w:t>
      </w:r>
      <w:r>
        <w:rPr>
          <w:b/>
          <w:bCs/>
          <w:sz w:val="23"/>
          <w:szCs w:val="23"/>
        </w:rPr>
        <w:t xml:space="preserve">К персональным данным родителя (законного представителя) относ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амилия, имя, отчество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есто работ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адрес проживания и адрес регистра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онтактный телефо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4. </w:t>
      </w:r>
      <w:r>
        <w:rPr>
          <w:b/>
          <w:bCs/>
          <w:sz w:val="23"/>
          <w:szCs w:val="23"/>
        </w:rPr>
        <w:t xml:space="preserve">Персональные данные обучающегося содержаться в следующих документа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явление о приёме в ДЮСШ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опия свидетельства о рождении или паспор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писка из приказа или копия приказа о приёме в ДЮСШ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оговор об оказании муниципальной услуги или копия данного договор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окументы, связанные с переводом и перемещением обучающегося (выписки из приказов или копии приказов, заявления обучающегося и т.д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писки из приказов или копии приказов о поощрениях и взыскания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писки из приказа или копии приказа об отчислен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едицинская справ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. </w:t>
      </w:r>
      <w:r>
        <w:rPr>
          <w:b/>
          <w:bCs/>
          <w:sz w:val="23"/>
          <w:szCs w:val="23"/>
        </w:rPr>
        <w:t xml:space="preserve">Персональные данные родителей (законных представителей ) содержатся в следующих документа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заявление о приёме ребёнка в МБУ ДО «Усть-Янская ДЮСШ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оговор на оказание муниципальной услуг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6. Персональные данные обучающегося и его родителей (законных представителей) являются конфиденциальной информацией и не могут быть использованы администрацией или любым иным лицом в личных цел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7 . Конфиденциальность персональных данных понимается как предотвращение возможности использование указанной информации лицами, которые не имеют к ней доступ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8 . Целью ограничения доступа к персональным данным является защита прав и законных интересов обучающегося в МБУ ДО «Усть-Янская ДЮСШ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9. Персональные данные обучающегося и его родителей (законных представителей)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ях, когда администрация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0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.11. При определении объема и содержания персональных данных обучающегося и его родителей (законных представителей) администрация руководствуется Конституцией Российской Федерации, федеральными законами и настоящим Положе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2.. МБУ ДО «Усть-Янская ДЮСШ» становится владельцем полученных сведений от обучающегося и его родителей ( законных представителей) с момента зачисления ребёнка в данное учреждени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бработка персональных данных обучающего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Обработка персональных данных обучающегося и его родителей ( законных представителей) – это получение, хранение, комбинирование, передача или любое другое использование персональных данных обучающегося и его родителей ( законных представителей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Обработка персональных данных обучающегося и его родителей ( законных представителей) осуществляется для обеспечения соблюдения законов и иных нормативных правовых актов, обучения, обеспечения личной безопасности обучающегося, контроля качества услуг дополнительного образования и обеспечения сохранности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мущества, пользования льготами, предусмотренными законодательством РФ и актами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3. Родители (законные представители) обучающегося обязаны предоставлять руководству школы достоверные сведения и своевременно сообщать ему об изменении персональных данных. Руководство имеет право проверять достоверность сведений, предоставленных родителями (законными представителями) обучаю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4. Не имеет права получать информацию об обучающемся родитель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шенный или ограниченный в родительских правах на основан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тупившего в законную силу постановления су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5. Руководство школы не имеет права получать и обрабатывать персональные данные обучающегося и его родителей ( законных представителей) о его политических, религиозных и иных убеждениях и частной жизн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6. </w:t>
      </w:r>
      <w:r>
        <w:rPr>
          <w:sz w:val="23"/>
          <w:szCs w:val="23"/>
        </w:rPr>
        <w:t xml:space="preserve">При передаче персональных данных обучающихся МБУ ДО «Усть-Янская ДЮСШ» другим юридическим и физическим лицам школа должна соблюдать следующие требов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ерсональные данные обучающегося не могут быть сообщены третьей стороне без письменного согласия обучающегося, родителей (законных представителей) за исключением случаев, когда это необходимо для предупреждения угрозы жизни и здоровью обучающегося, а также в случаях, установленных федеральным законо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едупредить лиц, получающих данную информацию, о том, что э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нные могут быть использованы лишь в целях, для которых он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общены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требовать от этих лиц письменное подтверждение соблюдения этог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слов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се сведения о передаче персональных данных обучающихс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гистрируются в Журнале учета передачи персональных данны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учающихся образовательного учреждения в целях контроля правомернос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ьзования данной информации лицами, ее получившим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4. Хранение и использование персональныхданных</w:t>
      </w:r>
    </w:p>
    <w:p>
      <w:pPr>
        <w:pStyle w:val="Default"/>
        <w:rPr/>
      </w:pPr>
      <w:r>
        <w:rPr>
          <w:sz w:val="28"/>
          <w:szCs w:val="28"/>
        </w:rPr>
        <w:t>4.1</w:t>
      </w:r>
      <w:r>
        <w:rPr>
          <w:sz w:val="23"/>
          <w:szCs w:val="23"/>
        </w:rPr>
        <w:t xml:space="preserve">. Персональные данные обучающихся МБУ ДО «Усть-Янская ДЮСШ»хранятся на бумажных и электронных носителях, в специально предназначенных для этого помещениях.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4.2 . </w:t>
      </w:r>
      <w:r>
        <w:rPr>
          <w:b/>
          <w:bCs/>
          <w:sz w:val="23"/>
          <w:szCs w:val="23"/>
        </w:rPr>
        <w:t xml:space="preserve">Работники , имеющие доступ к персональным данным обучающегося, обязан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. не сообщать персональные данные обучающегося третьей сторон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.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блюдать требование конфиденциальности персональных данных обучающего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граничивать 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прашивать информацию о состоянии здоровья обучающегося только у родителей (законных представител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нальные данны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 </w:t>
      </w:r>
      <w:r>
        <w:rPr>
          <w:b/>
          <w:bCs/>
          <w:sz w:val="23"/>
          <w:szCs w:val="23"/>
        </w:rPr>
        <w:t xml:space="preserve">Работники 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 xml:space="preserve">имеющие доступ к персональным данным обучающегося, не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прав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лучать и обрабатывать персональные данные обучающегося о его религиозных и иных убеждениях, семейной и личной жизн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едоставлять персональные данные обучающегося в коммерческих цел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 принятии решений, затрагивающих интересы обучающегося, сотрудникам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Default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4.4.</w:t>
      </w:r>
      <w:r>
        <w:rPr>
          <w:b/>
          <w:bCs/>
          <w:sz w:val="23"/>
          <w:szCs w:val="23"/>
        </w:rPr>
        <w:t xml:space="preserve">Право доступа к персональным данным обучающегося и его родителей (законных представителей) имею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иректор учрежд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меститель директора по учебно-воспитательной работ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инструктор – методист ( включая старшего 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ренер – преподава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ра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медсестр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5.. Помимо лиц, указанных в п.4.4. настоящего Положения, право доступа к персональным данным обучающихся имеют только лица, уполномоченные действующим законодательств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6. Лица, имеющие доступ к персональным данным обязаны использовать персональные данные обучающихся лишь в целях, для которых они были предоставле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7. При увольнении сотрудника, имеющего доступ к персональным данным обучающего и его родителя (законного представителя),, документы и иные носители, содержащие персональные данные обучающегося и его родителя (законного представителя),, передаются другому сотруднику, имеющему доступ к персональным данным обучающихся в соответствии с приказом директора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8.Ответственным за организацию и осуществление хранения персональных данных обучающихся МБУ ДО «Усть-Янская ДЮСШ» является заместитель директора по УВР, в соответствии с приказом директор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Организация защиты персональных данных обучающего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Защита персональных данных обучающегося от неправомерного их использования или утраты обеспечивается руководством школы. Защите подлежи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информация о персональных данных обучающегося и его родителей (законных представител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документы, содержащие персональные данные обучающего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персональные данные, содержащиеся на электронных носител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 Общую организацию защиты персональных данных обучающихся осуществляет заместитель директора по УВР , который обеспечива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знакомление сотрудников под роспись с настоящим Положением;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 наличии иных нормативных актов (приказы, распоряжения, инструкции и т.п.), регулирующих обработку и защиту персональных данных обучающегося, ознакомление сотрудников с данными актами также производится под роспис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щий контроль за соблюдением сотрудниками мер по защите персональных данных обучающегося. </w:t>
      </w:r>
    </w:p>
    <w:p>
      <w:pPr>
        <w:pStyle w:val="Default"/>
        <w:rPr>
          <w:sz w:val="30"/>
          <w:szCs w:val="30"/>
        </w:rPr>
      </w:pPr>
      <w:r>
        <w:rPr>
          <w:b/>
          <w:bCs/>
          <w:sz w:val="28"/>
          <w:szCs w:val="28"/>
        </w:rPr>
        <w:t xml:space="preserve">6.  </w:t>
      </w:r>
      <w:r>
        <w:rPr>
          <w:b/>
          <w:bCs/>
          <w:sz w:val="30"/>
          <w:szCs w:val="30"/>
        </w:rPr>
        <w:t xml:space="preserve">Права и обязанности обучающегося, родителя (законного </w:t>
      </w:r>
    </w:p>
    <w:p>
      <w:pPr>
        <w:pStyle w:val="Defaul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едставител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1. В целях обеспечения защиты персональных данных, хранящихся у МБУ ДО «Усть-Янская ДЮСШ» </w:t>
      </w:r>
      <w:r>
        <w:rPr>
          <w:b/>
          <w:bCs/>
          <w:sz w:val="23"/>
          <w:szCs w:val="23"/>
        </w:rPr>
        <w:t xml:space="preserve">обучающиеся, родители (законные представители) обучающегося , имеют прав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лучать полную информацию о своих персональных данных и их обработ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вободного бесплатного доступа к своим персональным данным, включая право на получение копии любой записи, содержащей персональные данные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обучающегося, его родителей, (законных представителей) – к заместителю директора по УВР, ответственному за организацию и осуществление хранения персональных данных обучающихся. </w:t>
      </w:r>
    </w:p>
    <w:p>
      <w:pPr>
        <w:pStyle w:val="Default"/>
        <w:rPr/>
      </w:pPr>
      <w:r>
        <w:rPr>
          <w:sz w:val="23"/>
          <w:szCs w:val="23"/>
        </w:rPr>
        <w:t xml:space="preserve">- требовать исключение или исправление неверных или неполных персональных данных, а также данных, обработанных с нарушением требований действующего законодательства. Указанное требование должно быть оформлено письменным заявлением на имя директора МБУ ДО «Усть-Янская ДЮСШ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 </w:t>
      </w:r>
    </w:p>
    <w:p>
      <w:pPr>
        <w:pStyle w:val="Default"/>
        <w:rPr/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обжаловать в суде любые неправомерные действия или бездействия МБУ ДО «Усть-Янская ДЮСШ». при обработке и защите его персональных данны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.3. Родитель (законный представитель) в праве не давать согласия на обработку персональных данных, в этом случаи ребёнок не сможет быть зачислен в МБУ ДО «Усть-Янская ДЮСШ»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за нарушение настоящего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1. Руководитель, разрешающий доступ сотрудника к персональным данным обучающегося, несет персональную ответственность за данное разреш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2.Лица, виновные в нарушении норм, регулирующих получение, обработку и защиту персональных данных обучающегося, несут материальную, дисциплинарную, административную, гражданско-правовую или уголовную ответственность в порядке, установленном федеральными закон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3.Разглашение персональных данных обучающегося (передача их посторонним лицам, не имеющим к ним доступа), их публичное раскрытие, утрата документов и иных носителей, содержащих персональные данные обучающегося, а также иные нарушения обязанностей по их защите и обработке, установленных настоящим Положением, локальными нормативными актами (приказами, распоряжениями) школы, влечет наложение на сотрудника, имеющего доступ к персональным данным, дисциплинарного взыскания – замечания, выговора, увольн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4. Сотрудники, имеющие доступ к персональным данным обучающегося, виновные в незаконном разглашении или использовании персональных данных обучающихся без согласия родителей (законных представителей) обучающихся из корыстной или иной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ичной заинтересованности и причинившие крупный ущерб, несут уголовную ответственность в соответствии со ст. 183 Уголовного кодекса РФ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0:00Z</dcterms:created>
  <dc:creator>дюсш</dc:creator>
  <dc:description/>
  <cp:keywords/>
  <dc:language>en-US</dc:language>
  <cp:lastModifiedBy>дюсш</cp:lastModifiedBy>
  <cp:lastPrinted>2016-11-30T10:41:00Z</cp:lastPrinted>
  <dcterms:modified xsi:type="dcterms:W3CDTF">2016-12-04T07:32:00Z</dcterms:modified>
  <cp:revision>7</cp:revision>
  <dc:subject/>
  <dc:title/>
</cp:coreProperties>
</file>