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663702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rPr>
          <w:szCs w:val="24"/>
          <w:u w:val="single"/>
        </w:rPr>
      </w:pPr>
      <w:r>
        <w:rPr>
          <w:b/>
          <w:bCs/>
          <w:szCs w:val="24"/>
        </w:rPr>
        <w:t>Оглавление</w:t>
      </w:r>
      <w:r>
        <w:rPr>
          <w:szCs w:val="24"/>
        </w:rPr>
        <w:br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  <w:u w:val="single"/>
        </w:rPr>
        <w:t>Раздел 1</w:t>
      </w:r>
      <w:r>
        <w:rPr>
          <w:szCs w:val="24"/>
        </w:rPr>
        <w:t xml:space="preserve"> Паспорт Программы…………...………………….……….... 1-3 стр.</w:t>
        <w:br/>
        <w:br/>
      </w:r>
      <w:r>
        <w:rPr>
          <w:szCs w:val="24"/>
          <w:u w:val="single"/>
        </w:rPr>
        <w:t>Раздел 2</w:t>
      </w:r>
      <w:r>
        <w:rPr>
          <w:szCs w:val="24"/>
        </w:rPr>
        <w:t xml:space="preserve"> Информационная справка о МБОУ ДОД «Усть-Янская ДЮСШ».………….4-7 стр.</w:t>
        <w:br/>
        <w:br/>
      </w:r>
      <w:r>
        <w:rPr>
          <w:szCs w:val="24"/>
          <w:u w:val="single"/>
        </w:rPr>
        <w:t>Раздел 3</w:t>
      </w:r>
      <w:r>
        <w:rPr>
          <w:szCs w:val="24"/>
        </w:rPr>
        <w:t xml:space="preserve"> Основные направления и содержание спортивно-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образовательной деятельности МБОУ ДОД «Усть-Янская ДЮСШ».………….………...……..8-10 стр. </w:t>
        <w:br/>
        <w:br/>
      </w:r>
      <w:r>
        <w:rPr>
          <w:szCs w:val="24"/>
          <w:u w:val="single"/>
        </w:rPr>
        <w:t>Раздел 4</w:t>
      </w:r>
      <w:r>
        <w:rPr>
          <w:szCs w:val="24"/>
        </w:rPr>
        <w:t xml:space="preserve"> Проблемно-ориентированный анализ состояния</w:t>
      </w:r>
    </w:p>
    <w:p>
      <w:pPr>
        <w:pStyle w:val="Normal"/>
        <w:spacing w:before="0" w:after="240"/>
        <w:rPr/>
      </w:pPr>
      <w:r>
        <w:rPr>
          <w:szCs w:val="24"/>
        </w:rPr>
        <w:t>работы школы…………...…….…………………………………...…11-13стр.</w:t>
        <w:br/>
        <w:br/>
      </w:r>
      <w:r>
        <w:rPr>
          <w:szCs w:val="24"/>
          <w:u w:val="single"/>
        </w:rPr>
        <w:t>Раздел 5</w:t>
      </w:r>
      <w:r>
        <w:rPr>
          <w:szCs w:val="24"/>
        </w:rPr>
        <w:t xml:space="preserve"> Концепция развития МБОУ ДОД «Усть-Янская ДЮСШ».………….….....….……….14-33 стр.</w:t>
        <w:br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945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ата принятия решения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 разработке программы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дата ее утвержд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шение педагогического совета протокол № 3 от «04» апреля  2014 г.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 xml:space="preserve">Приказ директора № 02-45 от  «04»апреля  2014 года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«Об утверждении Программы развития МБУ ДО «Усть-Янская ДЮСШ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до 2016 года»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ые разработчики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У ДО «Усть-Янская ДЮСШ»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грамма разработана коллективом в составе: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лдатов Д.А.– директор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 xml:space="preserve">Троева Е.С. – 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тренеры-преподаватели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роки и этап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 2014 года по 2019 год</w:t>
            </w:r>
          </w:p>
          <w:p>
            <w:pPr>
              <w:pStyle w:val="Normal"/>
              <w:ind w:firstLine="2968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Cs w:val="24"/>
              </w:rPr>
              <w:t xml:space="preserve"> этап</w:t>
            </w:r>
            <w:r>
              <w:rPr>
                <w:iCs/>
                <w:szCs w:val="24"/>
              </w:rPr>
              <w:t xml:space="preserve"> (2014 - 2015 гг.) </w:t>
            </w:r>
          </w:p>
          <w:p>
            <w:pPr>
              <w:pStyle w:val="Normal"/>
              <w:ind w:firstLine="2968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II этап</w:t>
            </w:r>
            <w:r>
              <w:rPr>
                <w:iCs/>
                <w:szCs w:val="24"/>
              </w:rPr>
              <w:t xml:space="preserve"> (2016 - 2017 гг.)</w:t>
            </w:r>
          </w:p>
          <w:p>
            <w:pPr>
              <w:pStyle w:val="Normal"/>
              <w:ind w:firstLine="2968"/>
              <w:jc w:val="both"/>
              <w:rPr/>
            </w:pPr>
            <w:r>
              <w:rPr>
                <w:b/>
                <w:bCs/>
                <w:iCs/>
                <w:szCs w:val="24"/>
              </w:rPr>
              <w:t>III этап</w:t>
            </w:r>
            <w:r>
              <w:rPr>
                <w:iCs/>
                <w:szCs w:val="24"/>
              </w:rPr>
              <w:t xml:space="preserve"> (2018 - 2019 гг.)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Цели и за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700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Цель</w:t>
            </w:r>
            <w:r>
              <w:rPr>
                <w:iCs/>
                <w:szCs w:val="24"/>
              </w:rPr>
              <w:t>: Создание комплексной системы физического воспитания, основанной на детско-юношеском спорте, направленной на формирование у обучающихся привлекательности здорового образа жизни, решение вопросов духовного, физического и спортивного развития, профессионального самоопределения, достижения уровня спортивных успехов сообразно способностям.</w:t>
            </w:r>
          </w:p>
          <w:p>
            <w:pPr>
              <w:pStyle w:val="Normal"/>
              <w:ind w:firstLine="70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ind w:firstLine="700"/>
              <w:jc w:val="both"/>
              <w:rPr>
                <w:iCs/>
                <w:szCs w:val="24"/>
              </w:rPr>
            </w:pPr>
            <w:r>
              <w:rPr>
                <w:b/>
                <w:szCs w:val="24"/>
              </w:rPr>
              <w:t>З</w:t>
            </w:r>
            <w:r>
              <w:rPr>
                <w:b/>
                <w:bCs/>
                <w:iCs/>
                <w:szCs w:val="24"/>
              </w:rPr>
              <w:t>адачи</w:t>
            </w:r>
            <w:r>
              <w:rPr>
                <w:i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. Совершенствование содержания, организационных форм, методов и технологий в обучении.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. Переход  от учебно-дисциплинарной к личностно-ориентированной модели образовательного процесса.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. Совершенствование системы подготовки, повышения квалификации, переподготовки, аттестации физкультурно-спортивных кадров МБУ ДО «Усть-Янская ДЮСШ», подготовка спортивного резерва.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. Повышение социального статуса и профессионального совершенствования педагогических и руководящих кадров.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. Развитие материально-технической и спортивной базы.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70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Бюджетные средства; средства, полученные от внебюджетной деятельности школы; спонсорские средства.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3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70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вышение уровня спортивного мастерства обучающихся, достижение наивысших результатов в спорте;</w:t>
            </w:r>
          </w:p>
          <w:p>
            <w:pPr>
              <w:pStyle w:val="Normal"/>
              <w:ind w:firstLine="70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величение доли обучающихся, регулярно занимающихся физической культурой и спортом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iCs/>
                <w:szCs w:val="24"/>
              </w:rPr>
              <w:t>Повышения уровня физической подготовленности и состояния здоровья занимающихся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iCs/>
                <w:szCs w:val="24"/>
              </w:rPr>
              <w:t xml:space="preserve">Повышение уровня обеспеченности ДЮСШ инвентарем и спортивным оборудованием, улучшение состояния спортивных сооружений для оздоровления и физического совершенствования.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6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 за хо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 xml:space="preserve">Осуществляется администрацией </w:t>
            </w:r>
            <w:r>
              <w:rPr>
                <w:iCs/>
                <w:szCs w:val="24"/>
              </w:rPr>
              <w:t>МБУ ДО «Усть-Янская ДЮС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ормативно-правовая база</w:t>
            </w:r>
          </w:p>
        </w:tc>
        <w:tc>
          <w:tcPr>
            <w:tcW w:w="694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Конвенция о правах ребенк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кон Российской Федерации «Об образовани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кон «О физической культуре и спорт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доктрина образования в Российской Федер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едеральная Целевая программа развития образования на 2011-2015 го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едеральная Целевая программа «Развития физической культуры и спорта в Российской Федерации на 2006-2015 годы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едеральная Целевая программа «Научные и научно-педагогические кадры инновационной России» на 2009-2013 го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рекомендации «Нормативно-правовое и программное обеспечение деятельности спортивных школ в РФ»;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У ДО «Усть-Янская ДЮСШ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ИНФОРМАЦИОННАЯ СПРАВКА О </w:t>
      </w:r>
      <w:r>
        <w:rPr>
          <w:b/>
          <w:szCs w:val="24"/>
        </w:rPr>
        <w:t>МБУ ДО «Усть-Янская ДЮСШ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1. Общие сведения об образовательном учреждении</w:t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7"/>
        <w:gridCol w:w="6804"/>
      </w:tblGrid>
      <w:tr>
        <w:trPr>
          <w:trHeight w:val="2257" w:hRule="atLeast"/>
        </w:trPr>
        <w:tc>
          <w:tcPr>
            <w:tcW w:w="3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бюджетное образовательное учреждение дополнительного образования детей «Усть-Янская детско-юношеская спортивная школа»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8540, Республика Саха Якутия Усть-Янский улус (район) п.Депутатский мкр Арктика д.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ический адрес </w:t>
            </w:r>
            <w:r>
              <w:rPr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лефон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Факс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8540, Республика Саха Якутия Усть-Янский улус (район) п.Депутатский мкр Арктика д.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 (411) 2-76-28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ortyana2015@r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НН / КПП</w:t>
            </w:r>
            <w:r>
              <w:rPr>
                <w:szCs w:val="24"/>
              </w:rPr>
              <w:b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429004406\142901001</w:t>
            </w:r>
            <w:r>
              <w:rPr>
                <w:szCs w:val="24"/>
                <w:highlight w:val="yellow"/>
              </w:rPr>
              <w:br/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Учредител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О  «Усть-Янский улус (район)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2. Имеющиеся действующие документы по лицензированию и аккредитации</w:t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1958"/>
        <w:gridCol w:w="1586"/>
        <w:gridCol w:w="1585"/>
        <w:gridCol w:w="2809"/>
      </w:tblGrid>
      <w:tr>
        <w:trPr/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Документ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ерия, №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Дата выдач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рок окончания действия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ем выдан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Лицензи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Я№00145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2.2012 г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образования Республики Саха Якут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А № 13505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 мая 2006 г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образования Республики Саха Якут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2.3. Общие сведения об обучающихся и сотрудниках на 01 января 2014 года</w:t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3"/>
        <w:gridCol w:w="7558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Количество обучающихся </w:t>
            </w:r>
            <w:r>
              <w:rPr>
                <w:szCs w:val="24"/>
              </w:rPr>
              <w:br/>
            </w:r>
          </w:p>
        </w:tc>
        <w:tc>
          <w:tcPr>
            <w:tcW w:w="755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348 человек</w:t>
              <w:br/>
            </w:r>
          </w:p>
        </w:tc>
      </w:tr>
      <w:tr>
        <w:trPr>
          <w:trHeight w:val="6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обучающихся по этапам подготовк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групп</w:t>
            </w:r>
            <w:r>
              <w:rPr>
                <w:szCs w:val="24"/>
              </w:rPr>
              <w:t xml:space="preserve">                         </w:t>
              <w:br/>
            </w:r>
            <w:r>
              <w:rPr>
                <w:b/>
                <w:bCs/>
                <w:szCs w:val="24"/>
              </w:rPr>
              <w:t>Группы начальной подготовки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Учебно-тренировочные группы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ы спортивного совершенствова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45челове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102 человек) 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  <w:softHyphen/>
              <w:t>(1 человек)</w:t>
            </w:r>
          </w:p>
        </w:tc>
      </w:tr>
      <w:tr>
        <w:trPr>
          <w:trHeight w:val="1155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Характеристика педагогического персонала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 тренеров-преподавателей </w:t>
              <w:br/>
              <w:t>(в т. ч. 5 внешних совместителей),</w:t>
              <w:br/>
              <w:t>1 человек – инструктор-методист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br/>
              <w:br/>
            </w:r>
            <w:r>
              <w:rPr>
                <w:bCs/>
                <w:szCs w:val="24"/>
                <w:u w:val="single"/>
              </w:rPr>
              <w:t>Из них имеют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шее </w:t>
            </w:r>
            <w:r>
              <w:rPr>
                <w:szCs w:val="24"/>
                <w:u w:val="single"/>
              </w:rPr>
              <w:t>образование</w:t>
            </w:r>
            <w:r>
              <w:rPr>
                <w:szCs w:val="24"/>
              </w:rPr>
              <w:t xml:space="preserve"> – 8 человек</w:t>
              <w:br/>
              <w:t>Среднее спец. образование – 3 человек</w:t>
              <w:br/>
              <w:br/>
              <w:t xml:space="preserve">Высшую </w:t>
            </w:r>
            <w:r>
              <w:rPr>
                <w:szCs w:val="24"/>
                <w:u w:val="single"/>
              </w:rPr>
              <w:t>категорию</w:t>
            </w:r>
            <w:r>
              <w:rPr>
                <w:szCs w:val="24"/>
              </w:rPr>
              <w:t xml:space="preserve"> – 1 человек</w:t>
              <w:br/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ю – 1 человек</w:t>
            </w:r>
            <w:r>
              <w:rPr>
                <w:szCs w:val="24"/>
                <w:highlight w:val="yellow"/>
              </w:rPr>
              <w:br/>
            </w:r>
          </w:p>
          <w:p>
            <w:pPr>
              <w:pStyle w:val="TextBodyIndent"/>
              <w:rPr/>
            </w:pPr>
            <w:r>
              <w:rPr/>
              <w:t>Педагогические и административные работники, имеющие почетные звания и отраслевые награды: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55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/>
                  </w:pPr>
                  <w:r>
                    <w:rPr/>
                    <w:t>Почетные грамот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грудной знак «Отличник физической культуры и спорта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ивцев Семен Семенович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грудной знак «Отличник образования»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С (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датов Дмитрий Алексеевич</w:t>
                  </w:r>
                </w:p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оева Елена Семеновн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ивцев Семен Семенович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четный работник общего образования Р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ивцев Семен Семенович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ы Администрации МО «Усть-Янский улус (район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датов Дмитрий Алексеевич</w:t>
                  </w:r>
                </w:p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оева Елена Семеновн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Благодарственное письмо  ДЮСШОР МО РС (Я)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датов Дмитрий Алексеевич</w:t>
                  </w:r>
                </w:p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оева Елена Семеновн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четная грамота МО РС (Я)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датов Дмитрий Алексеевич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к отличия  «За вклад в развитие вольной борьбы РС (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ивцев Семен Семенович 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Юбилейный знак РС (Я) «380 лет Якутия с Россией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датов Дмитрий Алексеевич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Характеристика управленческого персонала (администрации)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>2 человека</w:t>
              <w:br/>
            </w:r>
          </w:p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Из них имеют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br/>
              <w:t>Высшее образование – 2 человека</w:t>
              <w:br/>
              <w:br/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 вспомогательного, обслуживающего и технического персонал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6 человек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образовательного учреждения</w:t>
            </w:r>
          </w:p>
        </w:tc>
        <w:tc>
          <w:tcPr>
            <w:tcW w:w="75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датов Дмитрий Алексеевич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2.4. Состояние материально-технической базы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расположена в двухэтажном нежилом отдельно стоящем здании по адресу: п.Депутатский мкр Арктика д.16, общая площадь здания 1879 кв.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еспеченность программ учебными помещениями, специальным оборудованием и инвентар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Боксерский зал-50,5 кв.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Борцовский зал- 271,5 кв.м.</w:t>
      </w:r>
    </w:p>
    <w:p>
      <w:pPr>
        <w:pStyle w:val="Normal"/>
        <w:ind w:firstLine="709"/>
        <w:jc w:val="both"/>
        <w:rPr/>
      </w:pPr>
      <w:r>
        <w:rPr>
          <w:szCs w:val="24"/>
        </w:rPr>
        <w:t>- Теннистный зал- 137,7 кв.м.</w:t>
      </w:r>
    </w:p>
    <w:p>
      <w:pPr>
        <w:pStyle w:val="Normal"/>
        <w:ind w:firstLine="709"/>
        <w:jc w:val="both"/>
        <w:rPr/>
      </w:pPr>
      <w:r>
        <w:rPr>
          <w:szCs w:val="24"/>
        </w:rPr>
        <w:t>-Тренажерный зал-87,4 кв.м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 xml:space="preserve">обеспечивает достаточный уровень условий реализации образовательных программ: программы обеспечены учебными помещениями, необходимым набором специального оборудования и инвентаря. </w:t>
      </w:r>
    </w:p>
    <w:p>
      <w:pPr>
        <w:pStyle w:val="Normal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5. Информационно-техническое оснащение образовательного процесс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Учреждении имеется 3 компьютера, 2 ноутбука, имеется 1 телевизор,  1 фотоаппарат, имеется выход в Интернет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ровень обеспеченности – достаточны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реждение обеспечивает достаточный уровень оснащенности образовательного процесса информационно-техническими ресурсами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Раздел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ОСНОВНЫЕ НАПРАВЛЕНИЯ  И СОДЕРЖАНИЕ СПОРТИВНО-ОБРАЗОВАТЕЛЬНОЙ ДЕЯТЕЛЬНОСТИ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держании работы </w:t>
      </w:r>
      <w:r>
        <w:rPr>
          <w:iCs/>
          <w:szCs w:val="24"/>
        </w:rPr>
        <w:t>МБУ ДО «Усть-Янская ДЮСШ»</w:t>
      </w:r>
      <w:r>
        <w:rPr>
          <w:szCs w:val="24"/>
        </w:rPr>
        <w:t>необходимо выделить два компонента: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Общевоспитательный –</w:t>
      </w:r>
      <w:r>
        <w:rPr>
          <w:szCs w:val="24"/>
        </w:rPr>
        <w:t xml:space="preserve"> обусловлен социально-педагогической направленностью. Он основывается на таких элементах, как позитивные мировоззренческие взгляды по нравственным, этическим и другим проблемам, формирование гражданско-патриотического созн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Физкультурно-оздоровительный и спортивный –</w:t>
      </w:r>
      <w:r>
        <w:rPr>
          <w:szCs w:val="24"/>
        </w:rPr>
        <w:t xml:space="preserve"> реализуется через формирование потребности в постоянном физическом совершенствовании, стремлении достичь наилучших результатов, ориентации на здоровый образ жиз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держание дополнительного образования детей в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 xml:space="preserve">определяется согласно нормативно-правовым основам, регулирующим деятельность спортивных школ, а также программам, разрабатываемым, утверждаемым и реализуемым в спортивной школе самостоятельно на основе государственных образовательных стандартов. Содержание деятельности спортивной школы включает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групповые учебно-тренировочные занятия по следующим направлениям и видам спорт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szCs w:val="24"/>
        </w:rPr>
        <w:t>кикбоксинг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szCs w:val="24"/>
        </w:rPr>
        <w:t>настольный теннис,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szCs w:val="24"/>
        </w:rPr>
        <w:t>мини-футбол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szCs w:val="24"/>
        </w:rPr>
        <w:t>волейбол,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szCs w:val="24"/>
        </w:rPr>
        <w:t>национальные виды спор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szCs w:val="24"/>
        </w:rPr>
        <w:t>вольная борьб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абота по индивидуальным планам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участие в соревнованиях и матчевых встреча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индивидуальная и судейская практик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медико-воспитательные мероприят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тестирование обучающихся и прием контрольных нормативов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, организаций, особенностей социально-экономического развития города, региона и национально-культурных традиций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осуществляет образовательный процесс в соответствии с уровнями спортивной подготовки на трех этапа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4"/>
        </w:rPr>
      </w:pPr>
      <w:r>
        <w:rPr>
          <w:szCs w:val="24"/>
        </w:rPr>
        <w:t>начальной подготовки (нормативный срок освоения 2-3 год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4"/>
        </w:rPr>
        <w:t>учебно-тренировочный (нормативный срок освоения 4-5 лет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портивного совершенствования (нормативный срок освоения 2 года)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Образовательный процесс осуществляется школой на основе разрабатываемого и утверждаемого учебного плана, регламентируется расписанием учебно-тренировочных занятий, годовым календарным планом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 xml:space="preserve">организует работу с детьми в течение всего календарного года. Учебный год в школе начинается 1 сентября. Организация образовательного процесса регламентируется учебными планами, годовыми календарными планами-графиками, рассчитанными на 52 учебные недели: 46 недель непосредственно в условиях спортивной школы и дополнительно 6 недель – в условиях оздоровительного лагеря или по индивидуальным планам обучающихся на период их активного отдыха. В период каникул </w:t>
      </w:r>
      <w:r>
        <w:rPr>
          <w:iCs/>
          <w:szCs w:val="24"/>
        </w:rPr>
        <w:t>МБУ ДО «Усть-Янская ДЮСШ»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может организовывать в установленном порядке оздоровительные лагеря, организует массовую физкультурно-оздоровительную, воспитательную работу, проводит восстановительные мероприятия с обучающимися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организует и проводит массовые мероприятия, создает необходимые условия для совместного труда, отдыха детей, родителей (законных представителей); осуществляет комплектование и подготовку команд по различным видам спорта, имеющимся в учреждении и в улусе,  для участия в соревнованиях разного уровня.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В </w:t>
      </w: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ведется методическая работа, направленная на совершенствование образовательного процесса, программ, форм и методов деятельности, профессионального мастерства педагогических работников. С этой целью в учреждении создается методический совет. Порядок его работы определяется локальным актом учреждения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оказывает методическую помощь общеобразовательным учреждениям, клубам по месту жительства, клубам общей физической подготовки в совершенствовании образовательного процесса, программ, форм и методов в области физической культуры и спор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формами образовательного процесса являются: групповые учебно-тренировочные занятия и теоретические занятия, работа по индивидуальным планам (работа по индивидуальным планам обязательна на этапе спортивного совершенствования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обучающих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писание и продолжительность занятий учебных групп составляется с учетом возрастных особенностей детей, установленных санитарно-гигиенических норм и определяется нормативно-правовыми документами, регулирующими деятельность спортивных школ. Расписание занятий составляется администрацией учреждения по представлению тренера-преподавателя в целях установления более благоприятного режима образовательного процесса, отдыха обучающихся, обучения их в общеобразовательных и других учреждениях.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Содержание деятельности в учебных группах определяется тренером-преподавателем на основе единого учебного плана и типовых программ, реализуемых в </w:t>
      </w:r>
      <w:r>
        <w:rPr>
          <w:iCs/>
          <w:szCs w:val="24"/>
        </w:rPr>
        <w:t xml:space="preserve">МБУ ДО «Усть-Янская ДЮСШ». </w:t>
      </w:r>
      <w:r>
        <w:rPr>
          <w:szCs w:val="24"/>
        </w:rPr>
        <w:t>Педагогические работники вправе разрабатывать авторские образовательные программы и адаптированные образовательные программы на основе типовых физкультурно-спортивной направленности по видам спорта, реализовывать их после утверждения Педагогическим советом шко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никами образовательных отношений являются дети до 18 л лет и в зависимости от избранного вида спорта при отсутствии противопоказаний по состоянию здоровь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зачисления детей на этап начальной подготовки необходимы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Заявление родителей (законных представителей),</w:t>
      </w:r>
    </w:p>
    <w:p>
      <w:pPr>
        <w:pStyle w:val="Normal"/>
        <w:ind w:firstLine="709"/>
        <w:jc w:val="both"/>
        <w:rPr/>
      </w:pPr>
      <w:r>
        <w:rPr>
          <w:szCs w:val="24"/>
        </w:rPr>
        <w:t>2. Медицинская справка, разрешающая занятия избранным видом спор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ельный возраст обучающихся в школе 18 лет. Система оценки, формы, порядок и периодичность контроля за уровнем освоения образовательных программ и перевода обучающихся с этапа на этапа определяется школой самостоятельно и регламентируется соответствующими локальными актами и другими документами, регламентирующими деятельность спортивных шко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дним из объективных показателей качества образовательных услуг, предлагаемых обучающимся спортивной школой в рамках своей деятельности, являются результаты выступлений на соревнованиях. Результаты выступлений сборных команд и ведущих спортсменов в городских, областных, всероссийских, международных соревнованиях свидетельствуют о росте положительной мотивации к учению занимающихся, о процессе формирования ценностного отношения к образованию. Соревнования различного ранга являются неотъемлемой, трудоемкой, многолетней частью подготовки спортсмен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этап начальной подготовки принимаются лица, желающие заниматься спортом и не имеющие медицинских противопоказаний в установленном для вида спорта минимальном возрасте. На учебно-тренировочный этап подготовки зачисляются на конкурсной основе только здоровые и практически здоровые спортсмены, выполнившие разрядные требования. На этап спортивного совершенствования зачисляются спортсмены, выполнившие (подтвердившие) спортивный разряд кандидата в мастера спорта или первый спортивный разряд. Перевод по годам обучения на учебно-тренировочном этапе и этапе спортивного совершенствования осуществляется при условии положительной динамики прироста спортивных показате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БЛЕМНО-ОРИЕНТИРОВАННЫЙ АНАЛИЗ СОСТОЯНИЯ ДЮСШ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блемно-ориентированный анализ, проведенный в школе, выявил ряд ключевых проблем, которые необходимо решать при переводе ее в новое состояние. Определение проблем как разрывов между достигнутыми результатами школы и требуемыми, желаемыми в будущем рассматривалось в контексте стратегического планирования. Выявление значимых для школы проблем происходило посредством процедуры экспертной оценки и группового обсуждения, в которых приняли участие тренеры-преподаватели, специалисты и администрация шко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685"/>
        <w:gridCol w:w="3969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бл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возникнов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проблемы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ровое обесп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Нехватка квалифицированных тренеров-преподавате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граниченные возможности карьерного ро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отрудничество с ВУЗами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ривлечение большего числа специалистов.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о-методическое обесп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1. Недостаточный уровень методического обеспечения педагогического процесс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недостатки в разработке образовательных программ по видам спорта и учебно-методических комплексов педагогических  работник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достаточный объем информационного бан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достаточная организация подготовки и обучения методических работников спортивной направлен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Недостаточная взаимосвязь с другими ДЮС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Недостаток денежных сред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Сотрудничество с другими образовательными учреждениями, в том числе спортивными школами, комитетами по физической культуре и спорт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вершенствование системы методического обеспеч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етодическое обеспечение  профессионального роста педагогического работник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оздание системы информационного обеспечения педагогического  процесс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ланирование и осуществление методической работы тренеров-преподавате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я обучения методических работников (семинары на уровне города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бобщение, систематизация и распространение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систематическое пополнение информационного банка </w:t>
            </w:r>
            <w:r>
              <w:rPr>
                <w:iCs/>
                <w:szCs w:val="24"/>
              </w:rPr>
              <w:t>МБУ ДО «Усть-Янская ДЮСШ»</w:t>
            </w:r>
          </w:p>
          <w:p>
            <w:pPr>
              <w:pStyle w:val="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онно-массовая ра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Материальное обеспечение, отсутствие тран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ивлечение бюджетных средст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Спонсорская помощь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ров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Недостаточный  уровень психологического обеспеч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неполный охват психолого-диагностической деятельностью всех субъектов педагогического процесс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недостаточная компетентность в вопросах психологии физкультурно-спортивной направлен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отрудничество с  психологами других спортивных школ такой же направлен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Совершенствование психолого-педагогического сопровождения образовательного процесс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рганизация психологических консультаций для педагогов, детей и родите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рганизация обучающих семинаров для повышения психологической компетентности педагогического работник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диагностирование педагогического коллектива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Недостаточный уровень финансово-экономического и хозяйственного обеспеч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Недостаток спонсорской помощ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Недостаток денежных средств для поездок  на соревно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тсутствие транспор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тсутствие спортивного за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Недостаточное оснащенность спортив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ивлечение бюджетных сред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оиск спонсор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 Организация массовой, досуговой  деятельности школ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последние годы произошли позитивные сдвиги в развитии детско-юношеского спорта. Но проблем много: программно-методическое обеспечение, кадровое, материально-техническое, финансовое. Эти проблемы должны решаться не только конкретным учреждением, но и совместными усилиями всех заинтересованных организаций, ведомств, муниципальных образов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этого необходим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Сотрудничать с образовательными учреждениями разного уровня, в том числе со спортивными школами, комитетами по физкультуре и спорту,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вышать профессиональное мастерство педагогических работников.</w:t>
      </w:r>
    </w:p>
    <w:p>
      <w:pPr>
        <w:pStyle w:val="Normal"/>
        <w:jc w:val="both"/>
        <w:rPr/>
      </w:pPr>
      <w:r>
        <w:rPr>
          <w:szCs w:val="24"/>
        </w:rPr>
        <w:t xml:space="preserve">Создать и в дальнейшем совершенствовать систему методического обеспечения, психолого-педагогического сопровождения, медицинского сопровождения в </w:t>
      </w:r>
      <w:r>
        <w:rPr>
          <w:iCs/>
          <w:szCs w:val="24"/>
        </w:rPr>
        <w:t>МБУ ДО «Усть-Янская ДЮСШ»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вивать и совершенствовать материально-техническую базу шко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ача – сохранить все, что накоплено в сфере детско-юношеского спорта жизненного и перспективного, проанализировать реальную ситуацию, определить оптимальную образовательную политику, обогатить, развить, «осовременить» ее, наполнить новым содержанием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Кроме того, сегодня все еще остается острой проблема состояния здоровья населения и подростков в частности. Среди детей и подростков сформировались устойчивые негативные тенденции: увеличилось  количество подростков и молодежи злоупотребляющих алкоголем и курением. Наблюдается снижение уровня физической подготовленности молодых людей, отсутствие потребности в регулярных занятиях физкультурой и спортом. Увеличился рост заболеваемости подростков по всем классам заболеваний, остается высокая доля учащихся и студенческой молодежи, отнесенных по состоянию здоровья к специальной медицинской группе, вызывает опасение фактор национальной безопасности – состояние здоровья призыв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Особое место в системе развития физической культуры и спорта в</w:t>
      </w:r>
      <w:r>
        <w:rPr>
          <w:szCs w:val="24"/>
        </w:rPr>
        <w:t xml:space="preserve"> МБОУ ДОД «Усть-Янская ДЮСШ»</w:t>
      </w:r>
      <w:r>
        <w:rPr>
          <w:bCs/>
          <w:szCs w:val="24"/>
        </w:rPr>
        <w:t>,  подростковым клубам и объединениям. Установка на разностороннее развитие личности, здоровьесберегающие технологии в работе  ДЮСШ предполагает овладение обучающимися, с одной стороны, основами физической культуры, слагаемыми которой являются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, а с другой – формирование интеллектуальной, волевой и эмоцио</w:t>
        <w:softHyphen/>
        <w:t xml:space="preserve">нальной сфер обучающегося, его эстетических представлений и потребностей.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5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ОНЦЕПЦИЯ РАЗВИТИЯ </w:t>
      </w:r>
      <w:r>
        <w:rPr>
          <w:b/>
          <w:iCs/>
          <w:szCs w:val="24"/>
        </w:rPr>
        <w:t>МБУ ДО «Усть-Янская ДЮСШ»</w:t>
      </w:r>
    </w:p>
    <w:p>
      <w:pPr>
        <w:pStyle w:val="Normal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фера физической культуры и спорта выполняет в обществе множество функций и охватывает занятиями все возрастные группы населения. От того, как развита инфраструктура физической культуры и спорта, зависит здоровье населения, его молодого поколения, проведение досуга, а также достижение успехов нашего спорта на мировой арен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ля укрепления здоровья, подготовки спортивного резерва и проведения досуга в Российской Федерации созданы различные организации и учреждения, одними из которых являются спортивные школы, клубы физической подготовки, различного типа и ведомственной принадлежности.  </w:t>
      </w:r>
    </w:p>
    <w:p>
      <w:pPr>
        <w:pStyle w:val="Normal"/>
        <w:ind w:firstLine="709"/>
        <w:jc w:val="both"/>
        <w:rPr/>
      </w:pPr>
      <w:r>
        <w:rPr>
          <w:szCs w:val="24"/>
        </w:rPr>
        <w:t>Система дополнительного образования физкультурно-спортивной направленности, как один из институтов детства, созданный и существующий для детей, их обучения, воспитания и развития – является важнейшим звеном непрерывного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Cs w:val="24"/>
        </w:rPr>
        <w:t>Сегодня к учреждениям дополнительного образования физкультурно-спортивной направленности особо пристальное внимание. Они являются не только резервом большого спорта, его золотым фондом, но и надежной базой развития массового спорта, формирования здорового образа жизни, а также разностороннего развития личности ребенка. И наша школа не исключение.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Деятельность </w:t>
      </w: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направлена на: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ение детей качественным дополнительным образованием физкультурно-спортивной направлен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сестороннее физическое развитие и укрепление здоровья дет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обретение теоретических знаний и практических навыков в области спорта, гигиены и самоконтрол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ормирование личностно-нравственных, моральных и волевых качест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 xml:space="preserve">Миссия  </w:t>
      </w:r>
      <w:r>
        <w:rPr>
          <w:iCs/>
          <w:szCs w:val="24"/>
        </w:rPr>
        <w:t>МБУ ДО «Усть-Янская ДЮСШ»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едущей идеей программы</w:t>
      </w:r>
      <w:r>
        <w:rPr>
          <w:b/>
          <w:bCs/>
          <w:szCs w:val="24"/>
        </w:rPr>
        <w:t xml:space="preserve"> </w:t>
      </w:r>
      <w:r>
        <w:rPr>
          <w:szCs w:val="24"/>
        </w:rPr>
        <w:t>является идея развития, направленная на качественное преобразование системы детско-юношеского спорта  путем творческой реализации внутреннего потенциала этой системы, ее резервов и эффективного использования ресурсов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Направления деятельности  </w:t>
      </w:r>
      <w:r>
        <w:rPr>
          <w:iCs/>
          <w:szCs w:val="24"/>
        </w:rPr>
        <w:t>МБУ ДО «Усть-Янская ДЮСШ»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Ведущие направления </w:t>
      </w: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представлены в основных образовательных проектах (моделях развития). Всего в программе развития 8 проектов (моделей развития):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Личностно-ориентированная,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Одаренность,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Здоровый образ жизни,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Лето,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Методическая служба,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Педагогическое образование,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Социальное партнерство,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Материально-техническая баз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сновные идеи развития спортивной школы</w:t>
      </w:r>
    </w:p>
    <w:p>
      <w:pPr>
        <w:pStyle w:val="Normal"/>
        <w:ind w:firstLine="709"/>
        <w:jc w:val="both"/>
        <w:rPr/>
      </w:pPr>
      <w:r>
        <w:rPr>
          <w:szCs w:val="24"/>
        </w:rPr>
        <w:t>Ключевая идея развития школы</w:t>
      </w:r>
      <w:r>
        <w:rPr>
          <w:b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здание такой модели обучения, которая позволила бы решить вопросы массового развития детского спорта, воспитания целенаправленного человека с высоким самосознанием, морально-волевыми качествами, психологически стойкой личности к условиям тренировок и спортивной борь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спомогательные идеи</w:t>
      </w:r>
      <w:r>
        <w:rPr>
          <w:i/>
          <w:szCs w:val="24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монт  внутри здания спортивной школ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иобретение методической литератур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витие многофункционального методического кабинета с необходимым мультимейдийным оборудованием для улучшения качества образователь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сновные принципы, с помощью которых будет реализована программа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Процесс обучения в </w:t>
      </w: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строится с учетом интересов и потребностей, возрастных и индивидуальных особенностей обучающихся, влияющих на формы и методы преподавания и обучения и предполагающих взаимодействие личностей тренера-преподавателя и занимающегося, основанное на следующих принципах: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комплексности</w:t>
      </w:r>
      <w:r>
        <w:rPr>
          <w:szCs w:val="24"/>
        </w:rPr>
        <w:t xml:space="preserve"> – </w:t>
      </w:r>
      <w:r>
        <w:rPr>
          <w:color w:val="000000"/>
          <w:szCs w:val="24"/>
        </w:rPr>
        <w:t>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преемственности</w:t>
      </w:r>
      <w:r>
        <w:rPr>
          <w:szCs w:val="24"/>
        </w:rPr>
        <w:t xml:space="preserve"> –</w:t>
      </w:r>
      <w:r>
        <w:rPr>
          <w:color w:val="C00000"/>
          <w:szCs w:val="24"/>
        </w:rPr>
        <w:t xml:space="preserve"> </w:t>
      </w:r>
      <w:r>
        <w:rPr>
          <w:szCs w:val="24"/>
        </w:rPr>
        <w:t>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сотрудничества</w:t>
      </w:r>
      <w:r>
        <w:rPr>
          <w:szCs w:val="24"/>
        </w:rPr>
        <w:t xml:space="preserve"> – предполагает создание условий для определения общих целей тренеров-преподавателей и детей, организацию их совместной деятельности на основе взаимопонимания и сотрудничества.</w:t>
      </w:r>
    </w:p>
    <w:p>
      <w:pPr>
        <w:pStyle w:val="Normal"/>
        <w:ind w:firstLine="709"/>
        <w:jc w:val="both"/>
        <w:rPr/>
      </w:pPr>
      <w:r>
        <w:rPr>
          <w:color w:val="C00000"/>
          <w:szCs w:val="24"/>
        </w:rPr>
        <w:t xml:space="preserve"> </w:t>
      </w:r>
      <w:r>
        <w:rPr>
          <w:szCs w:val="24"/>
          <w:u w:val="single"/>
        </w:rPr>
        <w:t>Принцип целостности</w:t>
      </w:r>
      <w:r>
        <w:rPr>
          <w:szCs w:val="24"/>
        </w:rPr>
        <w:t xml:space="preserve"> – предполагает организации образовательного процесса, отбор его содержания и средств таким образом, чтобы они были «сообразны» цели, находились в зависимости от нее, были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вариативности</w:t>
      </w:r>
      <w:r>
        <w:rPr>
          <w:szCs w:val="24"/>
        </w:rPr>
        <w:t xml:space="preserve"> –</w:t>
      </w:r>
      <w:r>
        <w:rPr>
          <w:color w:val="C00000"/>
          <w:szCs w:val="24"/>
        </w:rPr>
        <w:t xml:space="preserve"> </w:t>
      </w:r>
      <w:r>
        <w:rPr>
          <w:szCs w:val="24"/>
        </w:rPr>
        <w:t>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ихся разнообразием тренировочных средств и нагрузок, направляемых на решение определенной педагогической задачи.</w:t>
      </w:r>
      <w:r>
        <w:rPr>
          <w:color w:val="C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гуманизма</w:t>
      </w:r>
      <w:r>
        <w:rPr>
          <w:szCs w:val="24"/>
        </w:rPr>
        <w:t xml:space="preserve"> – в центре внимания тренера-преподавателя и школы – личность ребенка, который стремится к максимальной реализации своих возможностей, открыт для восприятия нового опыта, имеет право и способен на собственный выбор в различных жизненных ситуациях, может получить защиту и поддержку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личностно-ориентированного подхода</w:t>
      </w:r>
      <w:r>
        <w:rPr>
          <w:szCs w:val="24"/>
        </w:rPr>
        <w:t xml:space="preserve"> – выражается в уважении уникальности и своеобразия каждого ребенка, отношении к ребенку как к субъекту собственного развития, опоре в воспитании на всю совокупность знаний о человеке, на естественный процесс саморазвития формирующейся личности, нацеливает педагога на изучение личности ребенка и организацию образовательного процесса на основе интересов и пожеланий детей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индивидуализации</w:t>
      </w:r>
      <w:r>
        <w:rPr>
          <w:szCs w:val="24"/>
        </w:rPr>
        <w:t xml:space="preserve"> – предполагает, что содержание обучения должно обеспечить учет особенностей каждого обучаемого и создание условий для индивидуального развития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Принцип дифференциации</w:t>
      </w:r>
      <w:r>
        <w:rPr>
          <w:szCs w:val="24"/>
        </w:rPr>
        <w:t xml:space="preserve"> – предполагает выстраивание учебно-тренировочного процесса на основе понимания качеств личности ребенка или группы детей, их возраста, степени подготовл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ажнейшим принципом является добровольный выбор ребенком вида деятельности, педагога по интересам в соответствии со своими желаниями и потребностями, создание ситуации успеха для каждог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Модель выпускника» </w:t>
      </w:r>
      <w:r>
        <w:rPr>
          <w:iCs/>
          <w:szCs w:val="24"/>
        </w:rPr>
        <w:t>МБУ ДО «Усть-Янская ДЮСШ»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дель выпускника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снову модели выпускника составляет система отношений личности к таким ценностям, как Человек, Труд, Общество, Знание, Искусство, Природа и Мир. Данная система отношений имеет следующие ориентиры: 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Личность воспитанника выполняет интегрирующую роль в </w:t>
      </w:r>
      <w:r>
        <w:rPr>
          <w:iCs/>
          <w:szCs w:val="24"/>
        </w:rPr>
        <w:t>МБУ ДО «Усть-Янская ДЮСШ»</w:t>
      </w:r>
      <w:r>
        <w:rPr>
          <w:szCs w:val="24"/>
        </w:rPr>
        <w:t>всестороннее развитие, выявление способностей и одаренностей, их развитие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 xml:space="preserve">Личность выпускника является основой для разработки целевых программ, проектов с учетом воспитательно-образовательного процесса ДЮСШ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Модель выпускника выступает в качестве основного критерия эффективности воспитательно-образовательного процесса, отражающая результативность образовательно-воспитательной среды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Модель выпускника складывается из описания пяти основных потенциалов личности ребенка: духовного, познавательного, нравственного (ценностного), коммуникативного, физическог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szCs w:val="24"/>
        </w:rPr>
        <w:t>Схематично модель выпускника выглядит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Подготовка: знания, умения, навыки, сформированные согласно избранному           виду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Знания: теоретические основы по физическому воспит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Умения: предвидеть конечный результат своей деятельности; адекватно оценивать свою деятельность; работать в нерегламентированном режиме; оперативно принимать ответственные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Качества: способность к самосовершенствованию; инициативность; мобильность; коммуникативность; ответственность; креативность (оригинальность мышления); универсализм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пыт (по виду подготовки): участие в соревнованиях различного уровня; исполнение какого-либо должностного заведования; участие в работе се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Прогнозируемый результат: профессиональное самоопределение; поступление в училище олимпийского резерва, в ВУЗы, ССУЗы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Цель и задачи 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Стратегическая цель деятельности  </w:t>
      </w:r>
      <w:r>
        <w:rPr>
          <w:iCs/>
          <w:szCs w:val="24"/>
        </w:rPr>
        <w:t xml:space="preserve">МБУ ДО «Усть-Янская ДЮСШ» </w:t>
      </w:r>
      <w:r>
        <w:rPr>
          <w:szCs w:val="24"/>
        </w:rPr>
        <w:t>на 2014-2019 г.г. – создание условий, необходимых для физического развития и воспитания детей; развитие массовости физической культуры и спорта согласно потребностям, склонностям, интересам, способностям учащихся, социального заказа родителей; формирование у детей культуры здорового образа жизни, духовно-нравственных качеств, мотивации к достижению высоких спортивных результа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задачи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ссовый спорт и физкультурно-оздоровительное движение среди всех возрастных групп и категори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уховно-богатую, физически здоровую, социально-активную творческую личность ребенка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уровень заболеваемости детей и подростков, формировать основы здорового образа жизни средствами физической культуры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вышения квалификации тренерско-преподавательского состава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феру дополнительных и платных образовательных услуг с целью укрепления материально-технической базы школ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школа является учреждением дополнительного образования и призвана способствовать самосовершенствованию, познанию и творчеству, профессиональному самоопределению, формированию здорового образа жизни, развитию физических, интеллектуальных и нравственных способностей, достиженю уровня спортивных успехов сообразно способ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Деятельность спортивной школы направлена на развитие массового спорта, поэтому на каждом возрастном этапе она ставит определенные задачи: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 этапе начальной подготовки спортсменов стоит задач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- привлечение максимального числа детей и подростков к систематическим занятиям спортом, которые направлены на развитие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 учебно-тренировочном этапе стоят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 улучшение состояния здоровья, начиная с физического разви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повышение уровня физической подготовленности и спортивных результатов, учитывая индивидуальные особенности и требования программ по видам спор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- профилактика различных форм зависимости и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На этапе  спортивного самосовершенствования спортсменов ставится задач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- привлечение к специализированной спортивной подготовке наибольшего числа перспективных спортсменов для достижения ими высоких и постоянных результатов, которые позволяют войти в состав сборных команд РС (Я),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Комплексное решение задач физического воспитания и спортивной подготовки становится непременным условием формирования здорового образа жизни, развития массового физкультурного и спортивного движ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мках реализации Программы предусматривается решение конкретных проблем развития физического воспитания обучающихся и детско-юношеского спорта, включая нормативно-правовое, организационное и кадровое, материально-техническое, информационное, научно-методическое обеспеч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Это обусловливает следующие приоритетные мероприятия реализации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Развитие нормативно-правовой баз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заключение договоров с образовательными учреждениями и организация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разработка положений, связанных с деятельностью школ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работка положений на соревн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работка дополнительных образовательных програм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Информационное и научно-методическое обеспеч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работка и внедрение методических рекомендаций, памяток, буклетов, стендов, брошюр по физическому воспитанию и спорт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воевременное информирование тренеров-преподавателе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Улучшение учебно-тренировочного процесс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вершенствование мастерства юных спортсменов, принимая участие в соревнованиях разного уровн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ведение учебно-тренировочных сбо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вышение квалификацию тренеров-преподавателей, участие в областных и районных семинарах, работа в методическом объедин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Улучшение физкультурно-оздоровительной и спортивно-массовой рабо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ведение внутришкольных соревнова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ведение улусных  соревнова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ведение соревнований между спортивными  школами других улусов (районов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ведение спортивно-массовых мероприятий с детьми, с родител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Расширение связей с общеобразовательной школой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ведение Спартакиад, соревнований и спортивных праздников для учащихся общеобразовательных школ силами МБОУ ДОД «Усть-Янская ДЮСШ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овершенствование материально-технической базы МБОУ ДОД «Усть-Янская ДЮСШ»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обретение спортивного инвентаря и оборуд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обретение мебели для школы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обретение формы для обучающихс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обретение транспорта для выезда на соревн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лан действий по реализации Программы разви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843"/>
        <w:gridCol w:w="1842"/>
        <w:gridCol w:w="1985"/>
        <w:gridCol w:w="1843"/>
        <w:gridCol w:w="1275"/>
        <w:gridCol w:w="851"/>
        <w:gridCol w:w="1843"/>
      </w:tblGrid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</w:rPr>
              <w:t>Направления деятельности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нируемые действия по созданию необходимых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</w:rPr>
              <w:t>Ответстве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жидаемый результат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учно-метод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</w:rPr>
              <w:t>Информа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</w:rPr>
              <w:t>Нормативно-прав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териально-тех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дров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развитие образовательной системы школы, обеспечение физического, психологического и социального благополучия обучающихся на основе целевого и эффективного использования всех имеющихся ресурсов.</w:t>
            </w:r>
          </w:p>
        </w:tc>
      </w:tr>
      <w:tr>
        <w:trPr>
          <w:trHeight w:val="3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Развитие массового спорта и физкультурно-оздоровительного движения среди всех возрастных групп и категор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тренерских сов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зработка методических рекомендаций для тренеров-преподавателей по внедрению спорта в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ематические публикации в СМИ, постоянное обновление  школьного сайта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чебные пла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ополнительные образовательные программы по видам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ложения спортивно-массовых соревнований и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иобретение спортивного инвентаря. Приобретение оргтехники. Приобретение информационно-метод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Увеличение числа штатных работников, повышение их квалифик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ереподготовка педагогических и руководящ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Администрация,  тренеры-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зитивная динамика показателей мотивации детей к здоровому образу жизни и к выбранному виду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лное обеспечение методическими  материалами  образовательных программ.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Создание условий для формирования духовно богатой, физически здоровой, социально-активно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ворческой личности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оведение семинаров, тренерских советов, консульт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зработка и адаптация образовательных программ по видам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зработка методических рекомендаций для тренеров-преподава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Создание банка методической литературы для тренеров-преподав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ропаганда  занятий физической культурой и спортом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информационно-методического банка программ, методических средств, открытых учебно-тренировочных за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ложения о соревнова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Создание проектов (моделей развития), по которым функционирует шк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риобретение спортивного инвентар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иобретение информационно-метод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вышение квалификации тренеров-преподав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Администрация,  тренеры-преподав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вышение доли обучающихся, имеющих способности к выбору нравственных позиций, самореализации и личностному и  профессиональному  самоопредел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вышение  доли обучающихся, имеющих различные достижения.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Снижение уровня заболеваемости детей и подростков,  формирование основ здорового образа жизни средствами физической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оведение семинаров, консультаций. Разработка программ и методических рекомендаций по пропаганде здоров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азработка и внедрение программ по снижению уровня заболеваемост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ропаганда здорового образа жизни. Разработка плакатов, буклетов, памяток по пропаганде здорового образа жиз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ложения о мероприятиях, посвященных дням Здоровья, оздоровлению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обретение спортивного инвентаря, тренажер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стендов по пропаганде здоров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риобретение  информационно-метод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бучение, переподготовка тренеров-преподавателей по данному вопросу, данной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Тренеры-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Улучшение показателей основ культуры здоровья у обучающихся.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>Совершенствование системы повышения квалификации тренерско-преподавательского сост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Консультации  для тренеров-преподава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етодические разработки и рекомендации тренерам-преподавателям о повышении своей квалификаци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авление плана-графика курсовой подготовки тренеров-преподав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Наглядная агитация по повышению квалификации (памятки, букле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ложения о курсах повышения квалификации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грамма курсов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обретение методической литературы, необходимых канцтоваров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Увеличение числа  аттестованных тренеров-преподав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лное обеспечение методическими  материалами  образовательных пр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Наличие обобщенного  опыта тренеров-преподавателей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сширение  сферы дополнительных  и платных образовательных  услуг с целью  укрепления материально-технической базы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паганда </w:t>
            </w:r>
            <w:r>
              <w:rPr>
                <w:iCs/>
                <w:szCs w:val="24"/>
              </w:rPr>
              <w:t>МБУ ДО «Усть-Янская ДЮСШ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еклама школы (буклеты, календар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ложение о дополнительных услугах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ложение о платных услугах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говоры с организа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Ремонт в здании спортивной школы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обретение спортивного инвентаря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обретение тренажеров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Увеличение штатных работников.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Администрац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Увеличение доли внебюджетных средст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оздание условий по реализации Программы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rStyle w:val="StrongEmphasis"/>
          <w:b w:val="false"/>
        </w:rPr>
        <w:t>Всего в Программе развития выделено 8 проектов (моделей развития):</w:t>
      </w: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Личностно-ориентированная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Одаренность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Здоровый образ жизни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Лето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Методическая служба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Педагогическое образование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Социальное партнерство</w:t>
      </w:r>
    </w:p>
    <w:p>
      <w:pPr>
        <w:pStyle w:val="Style14"/>
        <w:spacing w:before="0" w:after="0"/>
        <w:ind w:firstLine="709"/>
        <w:jc w:val="both"/>
        <w:rPr/>
      </w:pPr>
      <w:r>
        <w:rPr/>
        <w:t>•   </w:t>
      </w:r>
      <w:r>
        <w:rPr/>
        <w:t>Материально-техническая база</w:t>
      </w:r>
    </w:p>
    <w:p>
      <w:pPr>
        <w:pStyle w:val="Normal"/>
        <w:ind w:firstLine="709"/>
        <w:jc w:val="both"/>
        <w:rPr>
          <w:rStyle w:val="StrongEmphasis"/>
          <w:szCs w:val="24"/>
          <w:u w:val="single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Cs w:val="24"/>
          <w:u w:val="single"/>
        </w:rPr>
      </w:pPr>
      <w:r>
        <w:rPr>
          <w:rStyle w:val="StrongEmphasis"/>
          <w:b w:val="false"/>
          <w:szCs w:val="24"/>
          <w:u w:val="single"/>
        </w:rPr>
        <w:t>«Личностно-ориентированная» модель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u w:val="single"/>
        </w:rPr>
        <w:t>Цель</w:t>
      </w:r>
      <w:r>
        <w:rPr>
          <w:szCs w:val="24"/>
        </w:rPr>
        <w:t>: Создание условий для самореализации личности, достижения успехов в том или ином виде спорта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Задачи</w:t>
      </w:r>
      <w:r>
        <w:rPr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оведение исследований по изучению запросов и потребностей де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Изучение личности воспитан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едицинский контроль за обучающимися.</w:t>
      </w:r>
    </w:p>
    <w:tbl>
      <w:tblPr>
        <w:tblW w:w="105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2"/>
        <w:gridCol w:w="873"/>
        <w:gridCol w:w="2126"/>
        <w:gridCol w:w="3119"/>
      </w:tblGrid>
      <w:tr>
        <w:trPr>
          <w:trHeight w:val="464" w:hRule="atLeast"/>
        </w:trPr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исследований по изучению запросов и потребностей детей, анкетирование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У ДО «Усть-Янская ДЮСШ»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учебно-воспитательного процесса в соответствии с потребностями детей.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азы данных о состоянии здоровья обучающихся на основе медицинского контроля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, медицинский работни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и прогнозирование здоровья и физического развития учащихся.</w:t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Georgia"/>
          <w:bCs/>
          <w:szCs w:val="24"/>
        </w:rPr>
      </w:pPr>
      <w:r>
        <w:rPr>
          <w:rFonts w:cs="Georgia" w:ascii="Georgia" w:hAnsi="Georgia"/>
          <w:bCs/>
          <w:szCs w:val="24"/>
        </w:rPr>
      </w:r>
    </w:p>
    <w:p>
      <w:pPr>
        <w:pStyle w:val="Normal"/>
        <w:ind w:firstLine="709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Модель «Одаренность»</w:t>
      </w:r>
    </w:p>
    <w:p>
      <w:pPr>
        <w:pStyle w:val="Normal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u w:val="single"/>
        </w:rPr>
        <w:t>Цель</w:t>
      </w:r>
      <w:r>
        <w:rPr>
          <w:szCs w:val="24"/>
        </w:rPr>
        <w:t>: Создание оптимальных условий для развития и совершенствования таланта  одаренных де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  <w:u w:val="single"/>
        </w:rPr>
        <w:t>Задачи</w:t>
      </w:r>
      <w:r>
        <w:rPr>
          <w:bCs/>
          <w:szCs w:val="24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1. Увеличение количества победителей и призеров соревнований областного, регионального, российского уровн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2. Активизация подготовки разрядников.</w:t>
      </w:r>
    </w:p>
    <w:tbl>
      <w:tblPr>
        <w:tblW w:w="105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3"/>
        <w:gridCol w:w="1276"/>
        <w:gridCol w:w="1984"/>
        <w:gridCol w:w="2977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дрение в образовательный процесс личностно-ориентированных  педагогических технолог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, тренеры-преподавате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ожительная  динамика  достижений  воспитанни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ность в  разработке индивидуального плана физической подготовки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сть участия воспитанников ДЮСШ  в соревнованиях и квалификационных турнирах различного уровн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Cs w:val="24"/>
              </w:rPr>
              <w:t>Администрация ДЮСШ тренеры-преподавате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количества победителей и призеров соревнований регионального, российского уровней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турниров, соревнований, фестивалей различного уровня по культивируемым видам спор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Cs w:val="24"/>
              </w:rPr>
              <w:t xml:space="preserve">Администрация ДЮСШ тренеры - преподаватели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изация подготовки разрядников, КМС и мастеров спорта России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 спортивных праздниках города, в праздновании Дня физкультурника (чествование лучших спортсменов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Cs w:val="24"/>
              </w:rPr>
              <w:t>Администрация ДЮСШ тренеры - преподавате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вящение в спортсме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ное участие в Дне физкультурник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Модель «Здоровый образ жизни»</w:t>
      </w:r>
    </w:p>
    <w:p>
      <w:pPr>
        <w:pStyle w:val="Normal"/>
        <w:ind w:firstLine="709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iCs/>
          <w:szCs w:val="24"/>
          <w:u w:val="single"/>
        </w:rPr>
        <w:t>Цель</w:t>
      </w:r>
      <w:r>
        <w:rPr>
          <w:bCs/>
          <w:iCs/>
          <w:szCs w:val="24"/>
        </w:rPr>
        <w:t>: Расширение возможностей для детей города к систематическим занятиям физической культурой и спортом.</w:t>
      </w:r>
    </w:p>
    <w:p>
      <w:pPr>
        <w:pStyle w:val="Normal"/>
        <w:ind w:firstLine="709"/>
        <w:jc w:val="both"/>
        <w:rPr/>
      </w:pPr>
      <w:r>
        <w:rPr>
          <w:bCs/>
          <w:iCs/>
          <w:szCs w:val="24"/>
          <w:u w:val="single"/>
        </w:rPr>
        <w:t>Задачи</w:t>
      </w:r>
      <w:r>
        <w:rPr>
          <w:bCs/>
          <w:iCs/>
          <w:szCs w:val="24"/>
        </w:rPr>
        <w:t xml:space="preserve">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bCs/>
          <w:iCs/>
          <w:szCs w:val="24"/>
        </w:rPr>
        <w:t>1. Формирование понятия о здоровом образе жизн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bCs/>
          <w:szCs w:val="24"/>
        </w:rPr>
        <w:t>2. Профилактика вредных привычек (алкоголь, курение, наркотики и т.д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3. Внедрение здоровьесберегающих технологий.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276"/>
        <w:gridCol w:w="1985"/>
        <w:gridCol w:w="4394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знаний по вопросам здорового образа жизни, физической культуры и спор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ДЮСШ тренеры - преподавате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у занимающихся стойкого интереса к систематическим занятиям, обучение основным двигательным навыкам, воспитание физических, морально-этических и волевых качеств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групп начальной подготовки на всех отделениях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енеры-преподавател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т количества занимающихся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употребления наркотиков и алкоголя, курения среди детей и подростк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ДЮСШ тренеры -  преподаватели 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упреждение криминализации личности, освоение обучающимися социальной идентичности и успешная социализация его личности в обществе.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дрение здоровьесберегающих технолог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ДЮСШ тренеры - преподавател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соответствия организации учебно-воспитательного процесса санитарно-гигиеническим требованиям и техники безопас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гое соблюдение режима тренировок, нормативов учебно-тренировочной нагруз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лагоприятного психологического климата в детском коллективе, в спортивной школ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разнообразных форм организации учебно-воспитательного процесса в соответствии с возрастом и уровнем подготовленности обучающих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лноценного отдыха и условий для восстановления спортсменов после соревнова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медицинского  контроля за состоянием здоровья обучающих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мотивационных установок на здоровый образ жизни; проведение мероприятий физкультурно-спортивной направленности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szCs w:val="24"/>
          <w:u w:val="single"/>
        </w:rPr>
        <w:t>Модель «Лето»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u w:val="single"/>
        </w:rPr>
        <w:t>Цель</w:t>
      </w:r>
      <w:r>
        <w:rPr>
          <w:szCs w:val="24"/>
        </w:rPr>
        <w:t>: Создание условий для активных занятий спорт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Задачи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крепление здоровья, привитие навыков здорового образа жизни и стойкого интереса к занятиям в избранном виде спор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овышение уровня разносторонней физической и функциональной подготовлен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Совершенствование технической подготовлен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Накопление соревновательного опы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Воспитание черт спортивного характе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Формирование благоприятной эмоционально-психологической атмосферы в коллективе.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60"/>
        <w:gridCol w:w="1959"/>
        <w:gridCol w:w="3827"/>
      </w:tblGrid>
      <w:tr>
        <w:trPr>
          <w:trHeight w:val="525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жидаемые результаты</w:t>
            </w:r>
          </w:p>
        </w:tc>
      </w:tr>
      <w:tr>
        <w:trPr>
          <w:trHeight w:val="1012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ние УТС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ДЮСШ тренеры-преподавател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разносторонней физической и функциональной подготовленности.</w:t>
            </w:r>
          </w:p>
        </w:tc>
      </w:tr>
      <w:tr>
        <w:trPr>
          <w:trHeight w:val="1644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количества воспитанников, отдыхающих в спортивных лагерях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ДЮСШ тренеры-преподавател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  полноценного  летнего отдыха воспитанников.</w:t>
            </w:r>
          </w:p>
        </w:tc>
      </w:tr>
      <w:tr>
        <w:trPr>
          <w:trHeight w:val="1227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 спортивных и культурно-массовых мероприятиях улуса (района)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ЮСШ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благоприятной эмоционально-психологической атмосферы в коллективе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Модель «Методическая служба»</w:t>
      </w:r>
    </w:p>
    <w:p>
      <w:pPr>
        <w:pStyle w:val="Normal"/>
        <w:ind w:firstLine="709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iCs/>
          <w:szCs w:val="24"/>
          <w:u w:val="single"/>
        </w:rPr>
        <w:t>Цель</w:t>
      </w:r>
      <w:r>
        <w:rPr>
          <w:bCs/>
          <w:iCs/>
          <w:szCs w:val="24"/>
        </w:rPr>
        <w:t>: Создание новой модели методической службы в </w:t>
      </w:r>
      <w:r>
        <w:rPr>
          <w:szCs w:val="24"/>
        </w:rPr>
        <w:t>МБОУ ДОД «Усть-Янская ДЮСШ».</w:t>
      </w:r>
      <w:r>
        <w:rPr>
          <w:bCs/>
          <w:iCs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  <w:u w:val="single"/>
        </w:rPr>
        <w:t>Задачи</w:t>
      </w:r>
      <w:r>
        <w:rPr>
          <w:bCs/>
          <w:iCs/>
          <w:szCs w:val="24"/>
        </w:rPr>
        <w:t xml:space="preserve">: Внедрение новых инновационных технологий обучения и воспитания. 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160"/>
        <w:gridCol w:w="1985"/>
        <w:gridCol w:w="3402"/>
      </w:tblGrid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апробация образовательных программ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директора, тренеры - преподавател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учебных программ, методических разработок.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ка качества обучения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внедрение мониторинга качества образования.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ь педагогам в подготовке к аттестации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ЮС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менение образовательной технологии «Портфолио», </w:t>
            </w:r>
            <w:r>
              <w:rPr>
                <w:rFonts w:eastAsia="FreeSans;MS Mincho"/>
                <w:szCs w:val="24"/>
              </w:rPr>
              <w:t>ИКТ-компетентность педагога.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изация работы по обобщению и распространению передового педагогического опыт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ренеры -  преподавател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опытом с тренерами-преподавателями других ДЮСШ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Модель «Педагогическое образование»</w:t>
      </w:r>
    </w:p>
    <w:p>
      <w:pPr>
        <w:pStyle w:val="Normal"/>
        <w:ind w:firstLine="709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4"/>
          <w:u w:val="single"/>
        </w:rPr>
        <w:t>Цель</w:t>
      </w:r>
      <w:r>
        <w:rPr>
          <w:bCs/>
          <w:iCs/>
          <w:szCs w:val="24"/>
        </w:rPr>
        <w:t>: Совершенствование системы подготовки, повышения квалификации, переподготовки,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аттестации физкультурно-спортивных кадров </w:t>
      </w:r>
      <w:r>
        <w:rPr>
          <w:szCs w:val="24"/>
        </w:rPr>
        <w:t>МБОУ ДОД «Усть-Янская ДЮСШ».</w:t>
      </w:r>
      <w:r>
        <w:rPr>
          <w:bCs/>
          <w:iCs/>
          <w:szCs w:val="24"/>
        </w:rPr>
        <w:t>подготовка спортивного резерв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Задачи</w:t>
      </w:r>
      <w:r>
        <w:rPr>
          <w:b/>
          <w:bCs/>
          <w:iCs/>
          <w:szCs w:val="24"/>
        </w:rPr>
        <w:t xml:space="preserve">: Обеспечение тренерами высокой квалификации. 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783"/>
        <w:gridCol w:w="1941"/>
        <w:gridCol w:w="3513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тренеров-преподавателей, занимающихся внедрением новых инновационных технологий в учебно-тренировочный процесс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дминистрация ДЮСШ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неры - преподавател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результатов проектно-исследовательской, опытно-экспериментальной деятельности в учебно-тренировочном процессе.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валификации тренерского состава через Федерации, проведение совместных семинаров, мастер-классов и др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ЮСШ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подготовки тренеров-преподавателей.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Модель «Социальное партнерство»</w:t>
      </w:r>
    </w:p>
    <w:p>
      <w:pPr>
        <w:pStyle w:val="Normal"/>
        <w:ind w:firstLine="709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4"/>
          <w:u w:val="single"/>
        </w:rPr>
        <w:t>Цель</w:t>
      </w:r>
      <w:r>
        <w:rPr>
          <w:bCs/>
          <w:iCs/>
          <w:szCs w:val="24"/>
        </w:rPr>
        <w:t>: Расширение партнерских связей с муниципальными образованиями,  образовательными учреждениями, клубами, объединениями, ассоциациями, федерациями, ВУЗами, коммерческими структур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iCs/>
          <w:szCs w:val="24"/>
          <w:u w:val="single"/>
        </w:rPr>
        <w:t>Задачи</w:t>
      </w:r>
      <w:r>
        <w:rPr>
          <w:bCs/>
          <w:iCs/>
          <w:szCs w:val="24"/>
        </w:rPr>
        <w:t>: Обеспечение тесных партнерских отношений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взаимодействия</w:t>
      </w:r>
    </w:p>
    <w:p>
      <w:pPr>
        <w:pStyle w:val="Normal"/>
        <w:spacing w:lineRule="auto" w:line="336" w:before="45" w:after="105"/>
        <w:jc w:val="center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37160</wp:posOffset>
                </wp:positionV>
                <wp:extent cx="2207260" cy="1333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Управление физической культуры, спорта, по молодежной политике и развития туризма МО «Усть-Янский улус (район)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10.8pt;width:173.7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Управление физической культуры, спорта, по молодежной политике и развития туризма МО «Усть-Янский улус (район)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855</wp:posOffset>
                </wp:positionH>
                <wp:positionV relativeFrom="paragraph">
                  <wp:posOffset>137160</wp:posOffset>
                </wp:positionV>
                <wp:extent cx="207645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УРУО Усть-Янского ул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5pt;margin-top:10.8pt;width:163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УРУО Усть-Янского ул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1560195" cy="847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Депутатская СОШ с УИО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7.95pt;width:122.8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Депутатская СОШ с УИОП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484505" cy="419100"/>
                <wp:effectExtent l="24130" t="5715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9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3.05pt;margin-top:2.05pt;width:38.1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265</wp:posOffset>
                </wp:positionH>
                <wp:positionV relativeFrom="paragraph">
                  <wp:posOffset>26035</wp:posOffset>
                </wp:positionV>
                <wp:extent cx="484505" cy="419100"/>
                <wp:effectExtent l="24130" t="5715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9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2.05pt;width:38.1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236855</wp:posOffset>
                </wp:positionV>
                <wp:extent cx="2312035" cy="2771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2771640"/>
                        </a:xfrm>
                        <a:custGeom>
                          <a:avLst/>
                          <a:gdLst>
                            <a:gd name="textAreaLeft" fmla="*/ 63720 w 1310760"/>
                            <a:gd name="textAreaRight" fmla="*/ 1247040 w 1310760"/>
                            <a:gd name="textAreaTop" fmla="*/ 63720 h 1571400"/>
                            <a:gd name="textAreaBottom" fmla="*/ 1507680 h 1571400"/>
                          </a:gdLst>
                          <a:ahLst/>
                          <a:rect l="textAreaLeft" t="textAreaTop" r="textAreaRight" b="textAreaBottom"/>
                          <a:pathLst>
                            <a:path w="21600" h="25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94"/>
                              </a:lnTo>
                              <a:arcTo wR="3600" hR="3600" stAng="10800000" swAng="-5400000"/>
                              <a:lnTo>
                                <a:pt x="18000" y="25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ДОД «Усть-Янская ДЮСШ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05pt;margin-top:18.65pt;width:182pt;height:2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ДОД «Усть-Янская ДЮСШ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236855</wp:posOffset>
                </wp:positionV>
                <wp:extent cx="638175" cy="95250"/>
                <wp:effectExtent l="17780" t="698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5400"/>
                        </a:xfrm>
                        <a:prstGeom prst="leftArrow">
                          <a:avLst>
                            <a:gd name="adj1" fmla="val 50000"/>
                            <a:gd name="adj2" fmla="val 16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8.8pt;margin-top:18.65pt;width:50.2pt;height:7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97485</wp:posOffset>
                </wp:positionV>
                <wp:extent cx="1390650" cy="866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учреждения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pt;margin-top:15.55pt;width:109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учреждения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156210</wp:posOffset>
                </wp:positionV>
                <wp:extent cx="1314450" cy="857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образования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2.3pt;width:103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образования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33020</wp:posOffset>
                </wp:positionV>
                <wp:extent cx="487680" cy="142875"/>
                <wp:effectExtent l="9525" t="9525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42920"/>
                        </a:xfrm>
                        <a:prstGeom prst="leftArrow">
                          <a:avLst>
                            <a:gd name="adj1" fmla="val 50000"/>
                            <a:gd name="adj2" fmla="val 85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2.6pt;width:38.3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7060</wp:posOffset>
                </wp:positionH>
                <wp:positionV relativeFrom="paragraph">
                  <wp:posOffset>110490</wp:posOffset>
                </wp:positionV>
                <wp:extent cx="663575" cy="142875"/>
                <wp:effectExtent l="5715" t="825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42920"/>
                        </a:xfrm>
                        <a:prstGeom prst="rightArrow">
                          <a:avLst>
                            <a:gd name="adj1" fmla="val 50000"/>
                            <a:gd name="adj2" fmla="val 11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7.8pt;margin-top:8.7pt;width:52.2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96520</wp:posOffset>
                </wp:positionV>
                <wp:extent cx="90805" cy="466725"/>
                <wp:effectExtent l="7620" t="571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prstGeom prst="down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15pt;margin-top:7.6pt;width:7.1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96520</wp:posOffset>
                </wp:positionV>
                <wp:extent cx="90805" cy="466725"/>
                <wp:effectExtent l="7620" t="5715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prstGeom prst="down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7.6pt;width:7.1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 w:before="45" w:after="105"/>
        <w:rPr>
          <w:rFonts w:ascii="Georgia" w:hAnsi="Georgia" w:cs="Georgia"/>
          <w:b/>
          <w:b/>
          <w:bCs/>
          <w:sz w:val="22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251460</wp:posOffset>
                </wp:positionV>
                <wp:extent cx="1905000" cy="13023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 организации, объединения и федерации по видам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19.8pt;width:149.95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 организации, объединения и федерации по видам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010</wp:posOffset>
                </wp:positionH>
                <wp:positionV relativeFrom="paragraph">
                  <wp:posOffset>251460</wp:posOffset>
                </wp:positionV>
                <wp:extent cx="1724025" cy="1302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ие и государственные организации по развитию видов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19.8pt;width:135.7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ие и государственные организации по развитию видов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36" w:before="45" w:after="10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36" w:before="45" w:after="10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36" w:before="45" w:after="10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36" w:before="45" w:after="10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ind w:firstLine="709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Модель «Материально-техническая база»</w:t>
      </w:r>
    </w:p>
    <w:p>
      <w:pPr>
        <w:pStyle w:val="Normal"/>
        <w:ind w:firstLine="709"/>
        <w:jc w:val="both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  <w:u w:val="single"/>
        </w:rPr>
        <w:t>Цель</w:t>
      </w:r>
      <w:r>
        <w:rPr>
          <w:bCs/>
          <w:iCs/>
          <w:szCs w:val="24"/>
        </w:rPr>
        <w:t>: Совершенствование материально-технической базы школы.</w:t>
      </w:r>
    </w:p>
    <w:p>
      <w:pPr>
        <w:pStyle w:val="Normal"/>
        <w:ind w:firstLine="709"/>
        <w:jc w:val="both"/>
        <w:rPr/>
      </w:pPr>
      <w:r>
        <w:rPr>
          <w:bCs/>
          <w:iCs/>
          <w:szCs w:val="24"/>
          <w:u w:val="single"/>
        </w:rPr>
        <w:t>Задачи</w:t>
      </w:r>
      <w:r>
        <w:rPr>
          <w:bCs/>
          <w:iCs/>
          <w:szCs w:val="24"/>
        </w:rPr>
        <w:t xml:space="preserve">: </w:t>
      </w:r>
      <w:r>
        <w:rPr>
          <w:szCs w:val="24"/>
        </w:rPr>
        <w:t>Укрепление материально-технической базы.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993"/>
        <w:gridCol w:w="2268"/>
        <w:gridCol w:w="3685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деятель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портивного инвентар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епление  материально-технической баз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комплектов учебно-спортивного оборудования для проведения учебно-тренировочного процесса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экспериментальных площадок по внедрению инновационных форм оздоровительных и физкультурно-спортивных технолог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-20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материально- технической базы.</w:t>
            </w:r>
          </w:p>
        </w:tc>
      </w:tr>
    </w:tbl>
    <w:p>
      <w:pPr>
        <w:pStyle w:val="Normal"/>
        <w:spacing w:lineRule="auto" w:line="336" w:before="45" w:after="105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19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45:00Z</dcterms:created>
  <dc:creator>Admin</dc:creator>
  <dc:description/>
  <cp:keywords/>
  <dc:language>en-US</dc:language>
  <cp:lastModifiedBy>дюсш</cp:lastModifiedBy>
  <cp:lastPrinted>2016-12-03T11:38:00Z</cp:lastPrinted>
  <dcterms:modified xsi:type="dcterms:W3CDTF">2017-09-26T01:39:00Z</dcterms:modified>
  <cp:revision>13</cp:revision>
  <dc:subject/>
  <dc:title/>
</cp:coreProperties>
</file>